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на звание </w:t>
      </w:r>
      <w:r>
        <w:rPr>
          <w:b/>
          <w:bCs/>
        </w:rPr>
        <w:t>«Профессор года»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>
          <w:bCs/>
        </w:rPr>
      </w:pPr>
      <w:r>
        <w:rPr>
          <w:b/>
          <w:bCs/>
        </w:rPr>
        <w:t>1</w:t>
      </w:r>
      <w:r>
        <w:rPr>
          <w:bCs/>
        </w:rPr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Аксенов Владимир Валерь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Юргинский технологический инстит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федра «Горно-шахтного оборудова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рофесс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Доктор технический нау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1955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55vva42@mail.ru, тел.раб:8(38451) 7-77-63, 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тел.сот: 8-908-953-552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55vva42@mail.ru, тел.раб:8(38451) 7-77-63,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тел.сот: 8-908-953-5522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и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Д ст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-я провед. горн. вы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Количество лиц, защитивших </w:t>
            </w:r>
            <w:r>
              <w:rPr>
                <w:bCs/>
              </w:rPr>
              <w:t>диссертацию под руководством соискател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2"/>
        <w:gridCol w:w="2501"/>
        <w:gridCol w:w="1532"/>
        <w:gridCol w:w="117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руг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0" w:after="240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349"/>
      </w:tblGrid>
      <w:tr>
        <w:trPr>
          <w:trHeight w:val="5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>
          <w:trHeight w:val="4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  <w:br/>
            </w: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работ по</w:t>
            </w:r>
            <w:r>
              <w:rPr>
                <w:lang w:val="en-US"/>
              </w:rPr>
              <w:t xml:space="preserve"> </w:t>
            </w:r>
            <w:r>
              <w:rPr/>
              <w:t>модер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библиографические данные</w:t>
            </w:r>
            <w:r>
              <w:rPr/>
              <w:t xml:space="preserve">, </w:t>
            </w:r>
            <w:r>
              <w:rPr>
                <w:sz w:val="20"/>
              </w:rPr>
              <w:t>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идромеханика, 28 часов, 12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 учеб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орешок А. А. , Кузнецов В. В. , Ананьев К. А. , Аксенов В. В. , Блащук М. Ю. , Бегляк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. Ю. Гидромеханика: Учебник. - Томск : Изд-во ТПУ, 2014 - 213 c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  <w:t>С грифом УМ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рные машины и оборудование подземных разработок, 54 часа, 11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о учебное пособ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орешок А. А. , Аксенов В. В. , Буялич Г. Д. , Цехин А. М. , Тимофеев В. Ю. , Блащук М. Ю. Горные машины и оборудование подземных разработок: Учебное пособие. - Юрга : Медиасфера, 2015 - 104 c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ез грифа УМО.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5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7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, количество часов</w:t>
              <w:b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4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7</w:t>
      </w:r>
      <w:r>
        <w:rPr/>
        <w:t>.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60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сведения об издании: авторы, название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</w:t>
      </w:r>
      <w:r>
        <w:rPr/>
        <w:t xml:space="preserve">. Систематическое использование персональной страницы для руководства академической деятельностью студентов и организации обратной связи. </w:t>
      </w:r>
    </w:p>
    <w:p>
      <w:pPr>
        <w:pStyle w:val="Normal"/>
        <w:autoSpaceDE w:val="false"/>
        <w:ind w:right="282" w:hanging="0"/>
        <w:jc w:val="both"/>
        <w:rPr/>
      </w:pPr>
      <w:r>
        <w:rPr/>
        <w:t>Ссылка на персональный сайт ______________________нет___________________________.</w:t>
      </w:r>
    </w:p>
    <w:p>
      <w:pPr>
        <w:pStyle w:val="Normal"/>
        <w:autoSpaceDE w:val="false"/>
        <w:ind w:right="282" w:hanging="0"/>
        <w:jc w:val="both"/>
        <w:rPr/>
      </w:pPr>
      <w:r>
        <w:rPr/>
        <w:t>Названия разделов сайта, используемых для руководства академической деятельностью студентов и организации обратной связи:_____________нет___________________________.</w:t>
      </w:r>
    </w:p>
    <w:p>
      <w:pPr>
        <w:pStyle w:val="Normal"/>
        <w:autoSpaceDE w:val="false"/>
        <w:spacing w:before="240" w:after="0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9</w:t>
      </w:r>
      <w:r>
        <w:rPr/>
        <w:t xml:space="preserve">. Руководство педагогической практикой магистрантов/аспирант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693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, число магистрантов/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4-04, 1 аспи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едение лекций, организация конференц-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Активный и интерактивный методы обучения. Инженерно-педагогическая и научно-исследовательская педагогическая деятельнос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0</w:t>
      </w:r>
      <w:r>
        <w:rPr/>
        <w:t>. Эффективное руководство НИРС, научными студенческими обществами, конструкторскими бюро, кружк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 xml:space="preserve">Буров А.С., 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З-17Г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№ 29762 от 11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9 859,70 руб.</w:t>
            </w:r>
          </w:p>
        </w:tc>
      </w:tr>
      <w:tr>
        <w:trPr>
          <w:trHeight w:val="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ановичев С.И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№ 29866 от 11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2 878,00 руб.</w:t>
            </w:r>
          </w:p>
        </w:tc>
      </w:tr>
      <w:tr>
        <w:trPr>
          <w:trHeight w:val="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Иванова И.С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№ 29612 от 09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89,70 руб.</w:t>
            </w:r>
          </w:p>
        </w:tc>
      </w:tr>
      <w:tr>
        <w:trPr>
          <w:trHeight w:val="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Тебеков Э.А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№ 29612 от 11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89,70 руб.</w:t>
            </w:r>
          </w:p>
        </w:tc>
      </w:tr>
      <w:tr>
        <w:trPr>
          <w:trHeight w:val="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Бударина Н.А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№ 29892 от 11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89,70 руб.</w:t>
            </w:r>
          </w:p>
        </w:tc>
      </w:tr>
      <w:tr>
        <w:trPr>
          <w:trHeight w:val="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Кондратова А.А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№ 29892 от 11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89,70 руб.</w:t>
            </w:r>
          </w:p>
        </w:tc>
      </w:tr>
      <w:tr>
        <w:trPr>
          <w:trHeight w:val="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Кундянова У.П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№ 29886 от 11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89,70 руб.</w:t>
            </w:r>
          </w:p>
        </w:tc>
      </w:tr>
      <w:tr>
        <w:trPr>
          <w:trHeight w:val="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Ишкова К.В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№ 29883 от 11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89,70 руб.</w:t>
            </w:r>
          </w:p>
        </w:tc>
      </w:tr>
      <w:tr>
        <w:trPr>
          <w:trHeight w:val="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Майхиев А.В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№ 29880 от 11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89,70 руб.</w:t>
            </w:r>
          </w:p>
        </w:tc>
      </w:tr>
      <w:tr>
        <w:trPr>
          <w:trHeight w:val="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ановичев С.С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№ 29743 от 09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 669,10 руб.</w:t>
            </w:r>
          </w:p>
        </w:tc>
      </w:tr>
      <w:tr>
        <w:trPr>
          <w:trHeight w:val="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Дорошенко И.В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№ 29639 от 09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 271,00 руб.</w:t>
            </w:r>
          </w:p>
        </w:tc>
      </w:tr>
      <w:tr>
        <w:trPr>
          <w:trHeight w:val="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Зорина И.Ю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№ 29637 от 09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89,70 руб.</w:t>
            </w:r>
          </w:p>
        </w:tc>
      </w:tr>
      <w:tr>
        <w:trPr>
          <w:trHeight w:val="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Самунова А.Ю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10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№ 29634 от 09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 889,70 руб.</w:t>
            </w:r>
          </w:p>
        </w:tc>
      </w:tr>
      <w:tr>
        <w:trPr>
          <w:trHeight w:val="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Сапрыкин А.С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10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№ 29870 от 11.12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2 878,00 руб.</w:t>
            </w:r>
          </w:p>
        </w:tc>
      </w:tr>
      <w:tr>
        <w:trPr>
          <w:trHeight w:val="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Боярова Т.С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Бурова О.А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7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76 000,00 руб.</w:t>
            </w:r>
          </w:p>
        </w:tc>
      </w:tr>
      <w:tr>
        <w:trPr>
          <w:trHeight w:val="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ановичев С.И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ущина И.Н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Дубровский М.В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Емельянова Е.А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Загревская Ю.А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90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Нечаева К.А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7А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 000,00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Игишева А.Л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Костюкевич К.С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7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5 000,00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Литвиненко В.В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Михеев Д.А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Мищенко В.О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Плечева Ю.В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Рак Д.В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10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Сапрыкин А.С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ind w:firstLine="6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Селютина Н.С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Филонов В.В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Шаехова Л.Е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Шакин В.В.,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autoSpaceDE w:val="false"/>
              <w:spacing w:lineRule="exact" w:line="300"/>
              <w:ind w:left="186" w:hanging="186"/>
              <w:rPr/>
            </w:pPr>
            <w:r>
              <w:rPr/>
              <w:t>гр. 10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39/с от 09.06.2015г. Выполнение работ в рамках договора №905 от 26.09.201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умма оплаты: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,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</w:t>
      </w:r>
      <w:r>
        <w:rPr>
          <w:u w:val="single"/>
        </w:rPr>
        <w:t>нет</w:t>
      </w:r>
      <w:r>
        <w:rPr/>
        <w:t>_______________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11</w:t>
      </w:r>
      <w:r>
        <w:rPr/>
        <w:t>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омплексный проект </w:t>
              <w:br/>
              <w:t>«Создание и постановка на производство нового вида щитовых проходческих агрегатов многоцелевого назначения – геоходов» / договор по проекту заключен в рамках Постановления Правительства №218. К реализации проекта привлечены производственные площадки и научные центры Кемеровской, Томской и Новосибирской областе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втор идеи проекта. Научный руководитель проект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В 2015г. привлечено 47 700 тыс. руб. 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2</w:t>
      </w:r>
      <w:r>
        <w:rPr/>
        <w:t>. Продуктивное партнерство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емеровский опытный ремонтно-механический зав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</w:rPr>
              <w:t>Договор на выполнение НИОКТР № 905 от 26.09.2012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ривлеченные средства по договору </w:t>
            </w:r>
            <w:r>
              <w:rPr>
                <w:u w:val="single"/>
              </w:rPr>
              <w:t>47 700 тыс. руб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(АКТ №4 от 04.06.2015г. на сумму 37 000 тыс. руб.; АКТ №5 от18.11.2015г. на сумму 13 700 тыс. руб.)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13</w:t>
      </w:r>
      <w:r>
        <w:rPr/>
        <w:t>. 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18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XIX Международная выставка "Интерполитех-2015", г. Москва, 18-21 октябр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акет геохода. Казанцев А.А., Ефременков А.Б., Бегляков В.Ю. Доля участия 0,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 зая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олотая медаль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VIII-й Международный салон средств обеспечения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безопасности "Комплексная безопасность 2015" Москва с 19.05.2015 по 22.05.2015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акет мобильного комплекса н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базе геохода. Ефременков А.Б., Казанцев А.А., Бегляков В.Ю. Доля участия 0,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 зая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олотая медаль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ень инноваций Министерства обороны РФ Центрального военного округа, 5-6 окт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акет геохода. Казанцев А.А., Ефременков А.Б., Бегляков В.Ю. Доля участия 0,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 зая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иплом без степен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ждународный военно-технический форум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"АРМИЯ-2015" Москва с 16.06.2015 по 19.05.2015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акет геохода. Доля участия 1,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 зая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иплом без степен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VIII-й Международный салон средств обеспечения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безопасности "Комплексная безопасность 2015" Москва с 19.05.2015 по 22.05.2015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акет мобильного комплекса н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базе геохода. Ефременков А.Б., Казанцев А.А., Бегляков В.Ю. Доля участия 0,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уководитель зая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иплом без степени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4</w:t>
      </w:r>
      <w:r>
        <w:rPr/>
        <w:t>. Публикация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1843"/>
      </w:tblGrid>
      <w:tr>
        <w:trPr>
          <w:trHeight w:val="9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. Aksenov V. V. , Glazkov Y. F. , Kazantsev A. A. Determination Of Load Performance Of Two-Bar Girder Lining To Support The Contour Zone // Applied Mechanics and Materials. - 2015 - Vol. 770. - p. 551-56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2. Aksenov V. V. , Timofeev V. Y. , Dronov A. A. FEM Study Of Stress-Strain State Of Elements Of Harmonic Gear Drive With Hollow Shaft And Intermediate Rollers // Applied Mechanics and Materials. - 2015 - Vol. 770. - p. 464-468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3. Sadovets V. Y. , Beglyakov V. Y. , Aksenov V. V. Development of math model of geokhod bladed working body interaction with geo-environment // IOP Conference Series: Materials Science and Engineering. - 2015 - Vol. 91, Article number 012085. - p. 1-8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4. Valter A. V. , Aksenov V. V. Determining deviations in geometry of the geokhod shells // Applied Mechanics and Materials. - 2015 - Vol. 770. - p. 439-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0,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5</w:t>
      </w:r>
      <w:r>
        <w:rPr/>
        <w:t>. Руководство НИР/ НИОКР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095"/>
        <w:gridCol w:w="2441"/>
      </w:tblGrid>
      <w:tr>
        <w:trPr>
          <w:trHeight w:val="1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</w:rPr>
              <w:t>Вид НИР/НИОК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 результаты в прошедшем календарном году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на выполнение НИОК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здание и постановка на производство нового вида проходческих агрегатов многоцелевого назначения – геоход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47 700 тыс. 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бран опытный образец геохода, ведутся работы по подготовке к приемочным испытаниям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16</w:t>
      </w:r>
      <w:r>
        <w:rPr/>
        <w:t>. Получение патентов на открытия и изобретения за прошедший календарный год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3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полученных патентов, 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 на полезную модель №157899. Проходческий щитовой агре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ляднев А.В., Масалитин Б.Г., Блащук М.Ю., Чернухин Р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17</w:t>
      </w:r>
      <w:r>
        <w:rPr/>
        <w:t>. 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5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VI Международная научно-практическая конференция «Инновационные технологии и экономика в машиностроении», г.Юрга, 21-23 мая 2015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Член программного комитета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>18</w:t>
      </w:r>
      <w:r>
        <w:rPr/>
        <w:t>. Работа в диссертационных советах,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Д212.102.01/ Член Диссертационн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19</w:t>
      </w:r>
      <w:r>
        <w:rPr/>
        <w:t>. 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20</w:t>
      </w:r>
      <w:r>
        <w:rPr/>
        <w:t>. 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20" w:right="282" w:hanging="360"/>
        <w:jc w:val="both"/>
        <w:rPr/>
      </w:pPr>
      <w:r>
        <w:rPr/>
        <w:t>Премия Губернатора Кемеровской области за руководство аспирантом защитившим диссертацию кандидата технических наук (защита прошла в декабре 2014 года)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1</w:t>
      </w:r>
      <w:r>
        <w:rPr/>
        <w:t>. Присвоение ученого звания – нет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2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3.</w:t>
      </w:r>
      <w:r>
        <w:rPr>
          <w:bCs/>
        </w:rPr>
        <w:t xml:space="preserve"> Дополнительные сведения, характеризующие успехи конкурсанта в прошедшем году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/>
      </w:pPr>
      <w:r>
        <w:rPr/>
        <w:t>Руководитель заявки в конкурсе 2016г. на право получения гранта Президента РФ для государственной поддержки ведущих научных школ.</w:t>
      </w:r>
    </w:p>
    <w:p>
      <w:pPr>
        <w:pStyle w:val="Normal"/>
        <w:numPr>
          <w:ilvl w:val="0"/>
          <w:numId w:val="2"/>
        </w:numPr>
        <w:autoSpaceDE w:val="false"/>
        <w:ind w:left="426" w:right="-1" w:hanging="360"/>
        <w:jc w:val="both"/>
        <w:rPr/>
      </w:pPr>
      <w:r>
        <w:rPr/>
        <w:t>Под руководством Аксенова В.В. аспирант гр. А4-04 Дронов А.А. стал обладателем гранта УМНИК-2015 и лауреатом Всероссийского конкурса «Инженер года-2015».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>
          <w:bCs/>
        </w:rPr>
      </w:pPr>
      <w:r>
        <w:rPr>
          <w:bCs/>
        </w:rPr>
        <w:t xml:space="preserve">Директор института </w:t>
        <w:tab/>
        <w:tab/>
        <w:tab/>
        <w:tab/>
        <w:tab/>
        <w:tab/>
        <w:t xml:space="preserve"> ________________ </w:t>
        <w:tab/>
        <w:tab/>
        <w:t>А.Б. Ефременков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 xml:space="preserve">Заведующий кафедрой                                  </w:t>
        <w:tab/>
        <w:tab/>
        <w:t xml:space="preserve"> ________________</w:t>
        <w:tab/>
        <w:tab/>
        <w:t>А.А. Казанцев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 xml:space="preserve">Соискатель                                                       </w:t>
        <w:tab/>
        <w:tab/>
        <w:t xml:space="preserve"> ________________</w:t>
        <w:tab/>
        <w:tab/>
        <w:t>В.В. Аксенов</w:t>
      </w:r>
    </w:p>
    <w:p>
      <w:pPr>
        <w:pStyle w:val="Heading"/>
        <w:ind w:right="-2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9:00Z</dcterms:created>
  <dc:creator>alleksey</dc:creator>
  <dc:description/>
  <dc:language>en-US</dc:language>
  <cp:lastModifiedBy>dronov</cp:lastModifiedBy>
  <cp:lastPrinted>2016-02-10T18:51:00Z</cp:lastPrinted>
  <dcterms:modified xsi:type="dcterms:W3CDTF">2016-03-11T10:15:00Z</dcterms:modified>
  <cp:revision>3</cp:revision>
  <dc:subject/>
  <dc:title>ФЕДЕРАЛЬНОЕ АГЕНТСТВО ПО ОБРАЗОВАНИЮ</dc:title>
</cp:coreProperties>
</file>